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SECTION 0724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center" w:pos="4680" w:leader="none"/>
        </w:tabs>
        <w:suppressAutoHyphens w:val="true"/>
        <w:rPr/>
      </w:pPr>
      <w:r>
        <w:rPr/>
        <w:tab/>
        <w:t>PRESSURE-EQUALIZED RAINSCREEN EIF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vanish/>
        </w:rPr>
        <w:t>NOTE ** This section is based on the Infinity</w:t>
      </w:r>
      <w:r>
        <w:rPr>
          <w:rFonts w:eastAsia="WP TypographicSymbols;Symbol" w:cs="WP TypographicSymbols;Symbol" w:ascii="WP TypographicSymbols;Symbol" w:hAnsi="WP TypographicSymbols;Symbol"/>
          <w:vanish/>
        </w:rPr>
        <w:t></w:t>
      </w:r>
      <w:r>
        <w:rPr>
          <w:vanish/>
        </w:rPr>
        <w:t xml:space="preserve"> System manufactured by Dryvit</w:t>
      </w:r>
      <w:r>
        <w:rPr>
          <w:rFonts w:eastAsia="WP TypographicSymbols;Symbol" w:cs="WP TypographicSymbols;Symbol" w:ascii="WP TypographicSymbols;Symbol" w:hAnsi="WP TypographicSymbols;Symbol"/>
          <w:vanish/>
        </w:rPr>
        <w:t></w:t>
      </w:r>
      <w:r>
        <w:rPr>
          <w:vanish/>
        </w:rPr>
        <w:t xml:space="preserve"> Systems, Inc., at the following addr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One Energy W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P.O. Box 101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West Warwick RI 0289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el: (800) 556-7752 and (401) 822-41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CTION 07242 - PRESSURE-EQUALIZED RAINSCREEN EIFS, Copyright 1998, The Architect's Catalog, In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ab/>
        <w:t>GEN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1</w:t>
      </w:r>
      <w:r>
        <w:rPr/>
        <w:fldChar w:fldCharType="end"/>
      </w:r>
      <w:r>
        <w:rPr/>
        <w:tab/>
        <w:t>SECTION INCLUD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Exterior Insulation and Finish System (EIFS) configured in a cavity wall design capable of providing pressure equalization and moisture drainage technolog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RELATED S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any sections below not relevant to this project; add others as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ection 03300 - Cast-In-Place Concre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Section 04810 - Unit Masonry Assembl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Section 05400 - Cold-Formed Metal Fram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Section 06100 - Rough Carpent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Section 06115 - Sheath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tab/>
        <w:t>Section 07210 - Building Insu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tab/>
        <w:t>Section 07600 - Flashing and Sheet Met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H</w:t>
      </w:r>
      <w:r>
        <w:rPr/>
        <w:fldChar w:fldCharType="end"/>
      </w:r>
      <w:r>
        <w:rPr/>
        <w:t>.</w:t>
        <w:tab/>
        <w:t>Section 07900 - Joint Seal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REFERE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ASCE 7 - Minimum Design Loads for Buildings and Other Structures;  American Society of Civil Engine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ASTM C 67 - Standard Test Methods of Sampling and Testing Brick and Structural Clay Ti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ASTM C 150 - Standard Specification for Portland C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ASTM C 297 - Standard Test Method for Tensile Bond Strength of Flat Sandwich Constructions in Flatwise Plan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ASTM C 794 - Test Method for Adhesion-in-Peel of Elastomeric Joint Seala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tab/>
        <w:t>ASTM C 1063 - Specification for Installation of Lathing and Furring to Receive Interior and Exterior Portland Cement-Based Plas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tab/>
        <w:t>ASTM C 1135 - Test Method for Determining Tensile Adhesion Properties of Structural Seala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H</w:t>
      </w:r>
      <w:r>
        <w:rPr/>
        <w:fldChar w:fldCharType="end"/>
      </w:r>
      <w:r>
        <w:rPr/>
        <w:t>.</w:t>
        <w:tab/>
        <w:t>ASTM C 1177 - Standard Specification for Glass Mat Gypsum Board Substrate for Use as Sheath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I</w:t>
      </w:r>
      <w:r>
        <w:rPr/>
        <w:fldChar w:fldCharType="end"/>
      </w:r>
      <w:r>
        <w:rPr/>
        <w:t>.</w:t>
        <w:tab/>
        <w:t>ASTM D 1784  - Specification for Rigid Poly(Vinyl Chloride) (PVC) Compounds and Chlorinated Poly(Vinyl Chloride) (CPVC) Compou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J</w:t>
      </w:r>
      <w:r>
        <w:rPr/>
        <w:fldChar w:fldCharType="end"/>
      </w:r>
      <w:r>
        <w:rPr/>
        <w:t>.</w:t>
        <w:tab/>
        <w:t>ASTM D 2247 - Standard Practice for Testing Water Resistance of Coatings in 100% Relative Humid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K</w:t>
      </w:r>
      <w:r>
        <w:rPr/>
        <w:fldChar w:fldCharType="end"/>
      </w:r>
      <w:r>
        <w:rPr/>
        <w:t>.</w:t>
        <w:tab/>
        <w:t>ASTM E 84 - Standard Test Method for Surface Burning Characteristics of Building 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L</w:t>
      </w:r>
      <w:r>
        <w:rPr/>
        <w:fldChar w:fldCharType="end"/>
      </w:r>
      <w:r>
        <w:rPr/>
        <w:t>.</w:t>
        <w:tab/>
        <w:t>ASTM E 108 - Standard Test Methods for Fire Tests of Roof Cover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M</w:t>
      </w:r>
      <w:r>
        <w:rPr/>
        <w:fldChar w:fldCharType="end"/>
      </w:r>
      <w:r>
        <w:rPr/>
        <w:t>.</w:t>
        <w:tab/>
        <w:t>ASTM E 119 - Test Methods for Fire Tests of Building Construction and 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N</w:t>
      </w:r>
      <w:r>
        <w:rPr/>
        <w:fldChar w:fldCharType="end"/>
      </w:r>
      <w:r>
        <w:rPr/>
        <w:t>.</w:t>
        <w:tab/>
        <w:t>ASTM E 283 - Standard Test Method for Determining the Rate of Air Leakage Through Exterior Windows, Curtain Walls, and Doors Under Specified Pressure Differences Across the Specime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O</w:t>
      </w:r>
      <w:r>
        <w:rPr/>
        <w:fldChar w:fldCharType="end"/>
      </w:r>
      <w:r>
        <w:rPr/>
        <w:t>.</w:t>
        <w:tab/>
        <w:t>ASTM E 330 - Standard Test Method for Structural Performance of Exterior Windows, Curtain Walls, and Doors By Uniform Static Air Pressure Differ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P</w:t>
      </w:r>
      <w:r>
        <w:rPr/>
        <w:fldChar w:fldCharType="end"/>
      </w:r>
      <w:r>
        <w:rPr/>
        <w:t>.</w:t>
        <w:tab/>
        <w:t>ASTM E 331 - Standard Test Method for Water Penetration of Exterior Windows, Curtain Wall, and Doors by Uniform Static Air Pressure Differ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Q</w:t>
      </w:r>
      <w:r>
        <w:rPr/>
        <w:fldChar w:fldCharType="end"/>
      </w:r>
      <w:r>
        <w:rPr/>
        <w:t>.</w:t>
        <w:tab/>
        <w:t>ASTM G 23 - Standard Practice for Operating Light-Exposure Apparatus (Carbon-Arc Type) With and Without Water for Exposure of Nonmetallic 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R</w:t>
      </w:r>
      <w:r>
        <w:rPr/>
        <w:fldChar w:fldCharType="end"/>
      </w:r>
      <w:r>
        <w:rPr/>
        <w:t>.</w:t>
        <w:tab/>
        <w:t>EIMA 101.86 - Standard Test Method for Resistance of Exterior Insulation Finish Systems to the Effects of Rapid Deformation (Impact);  EIFS Industry Members Associ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4</w:t>
      </w:r>
      <w:r>
        <w:rPr/>
        <w:fldChar w:fldCharType="end"/>
      </w:r>
      <w:r>
        <w:rPr/>
      </w:r>
      <w:r>
        <w:rPr/>
        <w:tab/>
        <w:t>DESIGN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ubstrate:  Comply with the follow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Maximum deflection:  1/240 of span, under full flexural design loa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Flatness:  Flat within 1/4 inch, measured from any point within a 4 foot radiu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Material:  Dens-Glass Gold, meeting requirements of ASTM C 1177 at time of EIFS appl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Detail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Edges:  Encapsulate insulation board edges in reinforced base coat at all system termin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Slopes:  6 inches in 12 inches minimum slope; 12 inches maximum length of sloped area.</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Roofs:  System shall not be used for areas defined as roofs by applicable building co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he following paragraph applies only to pressure equalized system.  Retain if contractor is to provide compartment design for Architect's approval.  If compartment design is to be responsibility of Architect or Architect's consultant, delete the following paragraph altogeth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r>
      <w:r>
        <w:rPr/>
      </w:r>
      <w:r>
        <w:rPr/>
        <w:tab/>
        <w:t>Compartmentaliz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Divide building into compartments, or location zones, which approximate areas of differing wind pressures.  Compartment boundaries shall coincide with the location zones as defined by ASCE 7-95 or wind tunnel studi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Vertical Elevations:  Divide with horizontal separation at intervals not in excess of 30 fe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he following paragraph applies only to pressure equalized system.  Retain if contractor is to provide venting design for Architect's approval.  If venting design is to be responsibility of Architect or Architect's consultant, delete the following paragraph altogeth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r>
      <w:r>
        <w:rPr/>
      </w:r>
      <w:r>
        <w:rPr/>
        <w:tab/>
        <w:t>Venting:  Provide minimum 2.25 square inches of vent area for every 300 square feet of wall area, employing Dryvit Vent Assembly exclusive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Termin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Hold system back from adjoining materials 3/4 inch (19 mm) minimum for sealant application.  See Dryvit's Infinity Installation Details, DS12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Terminate Infinity 8 inches (200 mm) minimum above finished grad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Cover Infinity terminations along tops of parapet walls with a continuous metal cop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5</w:t>
      </w:r>
      <w:r>
        <w:rPr/>
        <w:fldChar w:fldCharType="end"/>
      </w:r>
      <w:r>
        <w:rPr/>
      </w:r>
      <w:r>
        <w:rPr/>
      </w:r>
      <w:r>
        <w:rPr/>
        <w:tab/>
        <w:t>PERFORMANCE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Comply with the following for durability and structural performance of completed syste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Wind Load:  100 psf minimum, per ASTM E 33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Water Penetration:  No penetration per ASTM E 33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Water Resistance:  Passes, per ASTM D 224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Dynamic Pressure Equalization:  At 750 Pa, K = 0.99; phi = 3.7 degrees; per National Research Council of Canada.</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Impact:  I.S. Reinforcing Mesh 25-49 inch-lbs., Panzer</w:t>
      </w:r>
      <w:r>
        <w:rPr>
          <w:rFonts w:eastAsia="WP TypographicSymbols;Symbol" w:cs="WP TypographicSymbols;Symbol" w:ascii="WP TypographicSymbols;Symbol" w:hAnsi="WP TypographicSymbols;Symbol"/>
        </w:rPr>
        <w:t></w:t>
      </w:r>
      <w:r>
        <w:rPr/>
        <w:t xml:space="preserve"> 20 with I.S. Reinforcing Mesh greater than 350 inch-lbs, per EIMA 101.86.</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Absorption/Freeze/Thaw:  Passes ICBO Procedure, 10 cycl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Accelerated Weathering:  Passes after 2,000 hours, per ASTM G 2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Absorption Freeze/Thaw: Passes after 60 cycles, per ASTM C 6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9</w:t>
      </w:r>
      <w:r>
        <w:rPr/>
        <w:fldChar w:fldCharType="end"/>
      </w:r>
      <w:r>
        <w:rPr/>
        <w:t>.</w:t>
        <w:tab/>
        <w:t>Tensile Bond:  Passed ICBO procedure; passed accelerated weathering, per ASTM C 29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0</w:t>
      </w:r>
      <w:r>
        <w:rPr/>
        <w:fldChar w:fldCharType="end"/>
      </w:r>
      <w:r>
        <w:rPr/>
        <w:t>.</w:t>
        <w:tab/>
        <w:t>Air Leakage:  Less than 0.001 CFM/sq. ft. (0.3 L/min/sq. m), per ASTM E 28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1</w:t>
      </w:r>
      <w:r>
        <w:rPr/>
        <w:fldChar w:fldCharType="end"/>
      </w:r>
      <w:r>
        <w:rPr/>
        <w:t>.</w:t>
        <w:tab/>
        <w:t>Moisture Drainage Efficiency:  Minimum 95 percent, per ASTM E 331 (modifi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2</w:t>
      </w:r>
      <w:r>
        <w:rPr/>
        <w:fldChar w:fldCharType="end"/>
      </w:r>
      <w:r>
        <w:rPr/>
        <w:t>.</w:t>
        <w:tab/>
        <w:t>Transverse Load Test:  Negative 100 psf (4.8 kPa) minimum, par ASTM E 33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Comply with the following for fire performance of completed syste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Fire Testing:  No propagation, per ASTM E 108.</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Multi-Story Test:  Passed UBC 26-9 ISMA Multi-Story Tes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Full Scale Test:  Passed ASTM E 108 (Modifi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Rated Wall Test:  Passed ASTM E 119 (one hou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BOCA Radiant Heat Ignitability Test:  Pass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Surface Burning, Insulation Board:  Flame spread less than 25, smoke developed less than 450, per ASTM E 8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Surface Burning, Infinitex Finish:  Flame spread 10, smoke developed 5, per ASTM E 8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Surface Burning, Dryshield ABA:  Flame spread 5, smoke developed 0, per ASTM E 8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9</w:t>
      </w:r>
      <w:r>
        <w:rPr/>
        <w:fldChar w:fldCharType="end"/>
      </w:r>
      <w:r>
        <w:rPr/>
        <w:t>.</w:t>
        <w:tab/>
        <w:t>Surface Burning, I.S. Base:  Flame spread 3, smoke developed 0, per ASTM E 8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0</w:t>
      </w:r>
      <w:r>
        <w:rPr/>
        <w:fldChar w:fldCharType="end"/>
      </w:r>
      <w:r>
        <w:rPr/>
        <w:t>.</w:t>
        <w:tab/>
        <w:t>Surface Burning, Stone Mist:  Flame spread 10, smoke developed 30, per ASTM E 8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r>
      <w:r>
        <w:rPr/>
      </w:r>
      <w:r>
        <w:rPr/>
        <w:tab/>
        <w:t>Comply with the following for sealant test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Adhesion In Peel:  5 lbs/inch (89 kg/m) minimum, per ASTM C 79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Tensile Bond at 50 Percent Elongation, per ASTM C 1135 (modifi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Dry:  20 psi (138 kPa).</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1 and 7 Day Immersion:  15 psi (104 kPa).</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c</w:t>
      </w:r>
      <w:r>
        <w:rPr/>
        <w:fldChar w:fldCharType="end"/>
      </w:r>
      <w:r>
        <w:rPr/>
        <w:t>.</w:t>
        <w:tab/>
        <w:t>Frozen:  20 psi (138 kPa).</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r>
      <w:r>
        <w:rPr/>
      </w:r>
      <w:r>
        <w:rPr/>
        <w:tab/>
        <w:t>Modulus of Elasticity at 50 Percent Elongation, per ASTM C 1135 (modifi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At Minus 40 Degrees F. (Minus 40 Degrees C):  35 psi (241 kPa).</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At 180 Degrees F. (82.3 Degrees C):  20 psi (138 kP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6</w:t>
      </w:r>
      <w:r>
        <w:rPr/>
        <w:fldChar w:fldCharType="end"/>
      </w:r>
      <w:r>
        <w:rPr/>
      </w:r>
      <w:r>
        <w:rPr/>
      </w:r>
      <w:r>
        <w:rPr/>
      </w:r>
      <w:r>
        <w:rPr/>
        <w:tab/>
        <w:t>SUBMITT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ubmit under provisions of Section 013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Product Data:  Manufacturer's descriptive literature for each specified product, including complete installation instru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Retain the following only for pressure equalized system, and only if Contractor is to provide layout of Infin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Shop Drawings:  Include layout of compartment and venting systems, layout of expansion joints, and typical detai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Quality Assurance Submittal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Submit results of full scale air leakage test performed in accordance with ASTM E 283 and conducted by a recognized independent testing laborator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Submit results of dynamic pressure equalization evaluation conducted in accordance with procedures developed by the National Research Council of Canada, Institute for Research in Construction by a recognized independent testing laborator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Submit full scale ISMA Multi-Story Fire Test in accordance with UBC 26-9 procedur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Material shall be manufactured at a facility covered by a current ISO 9001 certif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r>
      <w:r>
        <w:rPr/>
      </w:r>
      <w:r>
        <w:rPr/>
        <w:tab/>
        <w:t>Closeout Submittals:  Warranty documents, issued and executed by manufacturer of EIFS materials and instal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7</w:t>
      </w:r>
      <w:r>
        <w:rPr/>
        <w:fldChar w:fldCharType="end"/>
      </w:r>
      <w:r>
        <w:rPr/>
      </w:r>
      <w:r>
        <w:rPr/>
        <w:tab/>
        <w:t>QUALITY ASSUR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Qualific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Manufacturer of EIFS Materials:  Minimum five (5) years documented experience producing EIFS materials specified in this section, sponsor of applicator certification program, and sponsor of certification and quality assurance program for manufacturers of materials for EIFS installations not produced by EIFS materials manufactur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Manufacturer of Insulation Materials:  Manufacturer having insulating board product listed as meeting EIFS materials manufacturer's insulation board specification, and as participant in EIFS manufacturer's third-party certification and quality assurance progra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Installer:  Listed by manufacturer of EIFS materials as a trained contractor and currently certified for installation of the Infinity syst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Mock-Up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Construct mock-up of size indicated on drawings; locate on project site as directed by Architec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Prepare substrate and apply finish as specified in this sec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Maintain mock-up at project site until Architect directs its remov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r>
      <w:r>
        <w:rPr/>
      </w:r>
      <w:r>
        <w:rPr/>
        <w:tab/>
        <w:t>Pre-Installation Meeting:  Conduct pre-installation meeting at project site not less than one week before beginning work of this section, to review contract documents.  Require attendance by representatives of Owner, Architect, Contractor, independent inspection agency, manufacturers of major systems, and installers of EIFS and joint seal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8</w:t>
      </w:r>
      <w:r>
        <w:rPr/>
        <w:fldChar w:fldCharType="end"/>
      </w:r>
      <w:r>
        <w:rPr/>
      </w:r>
      <w:r>
        <w:rPr/>
        <w:tab/>
        <w:t>DELIVERY, STORAGE, AND HANDL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acking, Shipping, Handling and Unloading:  Deliver products to project site in manufacturer's labeled and sealed packag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Acceptance at Site:  Accept only products in sealed in unopened manufacturer's packaging with labels int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Storage and Protec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Store products in manufacturer's unopened packaging until install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Maintain dry storage area at minimum 40 degrees F for products until removal for install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Take precautions to avoid condensation and excessive heat build-up when using tarpaulins or plastic sheet cover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9</w:t>
      </w:r>
      <w:r>
        <w:rPr/>
        <w:fldChar w:fldCharType="end"/>
      </w:r>
      <w:r>
        <w:rPr/>
      </w:r>
      <w:r>
        <w:rPr/>
      </w:r>
      <w:r>
        <w:rPr/>
        <w:tab/>
        <w:t>PROJECT COND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Environmental Requiremen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Applying products of this section during periods of inclement weather is prohibited, except where surfaces to receive products are protected from weather during application and until applied products are cur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Apply products of this section only at minimum ambient temperature of 40 degrees F and when minimum ambient temperature will remain minimum 40 degrees F for following 24 hour peri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Sequencing and Schedul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Coordinate installation of work of this section with other work.</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Employ sufficient equipment and personnel to ensure a continuous operation and an installation free of cold joints, scaffold lines, texture variations, and other irregular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10</w:t>
      </w:r>
      <w:r>
        <w:rPr/>
        <w:fldChar w:fldCharType="end"/>
      </w:r>
      <w:r>
        <w:rPr/>
      </w:r>
      <w:r>
        <w:rPr/>
      </w:r>
      <w:r>
        <w:rPr/>
        <w:tab/>
        <w:t>WARRAN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Manufacturer's Warranty:  Manufacturer's performance warranty against water intrusion through the system and into wall cavity, as follow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Pressure Equalized System:  12 yea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Non-Compartmentalized System:  10 yea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Installer's Warranty:  Written limited 5-year labor warran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fldChar w:fldCharType="begin"/>
      </w:r>
      <w:r>
        <w:rPr/>
        <w:instrText xml:space="preserve"> SEQ level0 \* ARABIC </w:instrText>
      </w:r>
      <w:r>
        <w:rPr/>
        <w:fldChar w:fldCharType="separate"/>
      </w:r>
      <w:r>
        <w:rPr/>
        <w:t>2</w:t>
      </w:r>
      <w:r>
        <w:rPr/>
        <w:fldChar w:fldCharType="end"/>
      </w:r>
      <w:r>
        <w:rPr/>
      </w:r>
      <w:r>
        <w:rPr/>
      </w:r>
      <w:r>
        <w:rPr/>
        <w:tab/>
        <w:t>PRODU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1</w:t>
      </w:r>
      <w:r>
        <w:rPr/>
        <w:fldChar w:fldCharType="end"/>
      </w:r>
      <w:r>
        <w:rPr/>
        <w:tab/>
        <w:t>MANUFACTUR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Acceptable EIFS System Manufacturer:  Dryvit Systems, Inc.; One Energy Way, P.O. Box 1014, West Warwick RI 02893; ASD. Tel: (800) 556-7752 and (401) 822-41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Acceptable Substrate Manufacturer:  Georgia Pacific Corpo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Acceptable Joint Sealer Manufacturer:  Dow Corning Cor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one of the two paragraphs below; coordinate with Division 1 requiremen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Requests for substitutions will be considered in accordance with provisions of Section 016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Substitutions:  Not permit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ubstrate:  Silicone treated gypsum core board, surfaced with inorganic glass mats and a gold color, alkali-resistant coating; thickness of 1/2 inch and 5/8 inch, as indicated; type X fire-resista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Provide Dens-Glass Gold by Georgia-Pacific Corpo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Air Barrier Componen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Polymer:  High performance polymer based blend materia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Provide DryShield ABA by Dryvit Systems, Inc.</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r>
      <w:r>
        <w:rPr/>
      </w:r>
      <w:r>
        <w:rPr/>
        <w:tab/>
        <w:t>Portland Cement:  ASTM C 150, Type I, I-II, or II, white or gray in color, fresh and free of lump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Grid Tape:  Open weave pressure sensitive fiberglass mesh available in rolls 4 inches wide by 100 yards lo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Provide Dryvit Grid Tap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r>
      <w:r>
        <w:rPr/>
      </w:r>
      <w:r>
        <w:rPr/>
        <w:tab/>
        <w:t>Flashing Tape:  High density polyethylene film backed with a rubberized asphalt adhesive available in rolls 4 inches and 6 inches wide by 100 feet lo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Provide Dryvit Flashing Tap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r>
      <w:r>
        <w:rPr/>
      </w:r>
      <w:r>
        <w:rPr/>
      </w:r>
      <w:r>
        <w:rPr/>
        <w:tab/>
        <w:t>Adhesive Materia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Polymer:  High performance polymer based blend materia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Provide DryShield ABA by Dryvit Systems, Inc.</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r>
      <w:r>
        <w:rPr/>
      </w:r>
      <w:r>
        <w:rPr/>
        <w:tab/>
        <w:t>Portland Cement:  ASTM C 150, Type I, I-II, or II, white or gray in color, fresh and free of lump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r>
      <w:r>
        <w:rPr/>
      </w:r>
      <w:r>
        <w:rPr/>
        <w:tab/>
        <w:t>I.S. Insulation Board:  Aged, expanded polystyrene with a nominal density of 1.0 lb per cubic foot, and meeting current published specifications of Dryvit's Publication DS13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Minimum density for every board supplied for the work shall be 0.95 pcf, not as an averag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Dimensions:  2 ft by 4 ft maximum, with minimum thickness of 2 inches.  Provide 45 degree factory cut bevels at perimeter, as indicated in Infinity Installation Details DS12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Back Surface:  Factory cut vertical grooves running the width of the board and measuring 1/4 inch deep by 1 inch wide, positioned 12 inches on cen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r>
      <w:r>
        <w:rPr/>
      </w:r>
      <w:r>
        <w:rPr/>
        <w:tab/>
        <w:t>I.S. Insulation Board Closure Blocks:  Aged, expanded polystyrene with a nominal density of 1.0 lb per cubic foot, and meeting current published specifications of Dryvit's Publication DS13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Minimum density for every board supplied for the work shall be 0.95 pcf, not as an averag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Dimensions: Minimum 6 inches wi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r>
      <w:r>
        <w:rPr/>
      </w:r>
      <w:r>
        <w:rPr/>
        <w:tab/>
        <w:t>Dryvit Starter Strip:  Expanded polystyrene configured to receive Dryvit Vent Track and Dryvit Track.</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Dimensions:  2 inches by 6 inches by 48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Locations:  Base of all walls, base of horizontal compartments, head of windows, and other open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r>
      <w:r>
        <w:rPr/>
      </w:r>
      <w:r>
        <w:rPr/>
        <w:tab/>
        <w:t>Dryvit Vent Assembly:  Expanded polystyrene configured to contain Dryvit Vent Material and receive Dryvit Vent Track.</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Locations:  Base of all walls and base of horizontal compartmen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Vent Material:  Formed aggregate matrix capable of draining water;  2 inches by 6 inches by 10 inch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H</w:t>
      </w:r>
      <w:r>
        <w:rPr/>
        <w:fldChar w:fldCharType="end"/>
      </w:r>
      <w:r>
        <w:rPr/>
        <w:t>.</w:t>
      </w:r>
      <w:r>
        <w:rPr/>
      </w:r>
      <w:r>
        <w:rPr/>
        <w:tab/>
        <w:t>Dryvit Vent Track:  J-shaped track complying with ASTM D 1784 and ASTM C 1063 and containing a slot for venting and drainag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Locations:  Base of all walls and base of horizontal compart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I</w:t>
      </w:r>
      <w:r>
        <w:rPr/>
        <w:fldChar w:fldCharType="end"/>
      </w:r>
      <w:r>
        <w:rPr/>
        <w:t>.</w:t>
      </w:r>
      <w:r>
        <w:rPr/>
      </w:r>
      <w:r>
        <w:rPr/>
        <w:tab/>
        <w:t>Dryvit Track:  Solid, J-shaped track complying with ASTM D 1784 and ASTM C 106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Locations:  Above Dryvit Starter Stri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J</w:t>
      </w:r>
      <w:r>
        <w:rPr/>
        <w:fldChar w:fldCharType="end"/>
      </w:r>
      <w:r>
        <w:rPr/>
        <w:t>.</w:t>
      </w:r>
      <w:r>
        <w:rPr/>
      </w:r>
      <w:r>
        <w:rPr/>
        <w:tab/>
        <w:t>Reinforcing Me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I.S. Reinforcing Mesh</w:t>
      </w:r>
      <w:r>
        <w:rPr>
          <w:rFonts w:eastAsia="WP TypographicSymbols;Symbol" w:cs="WP TypographicSymbols;Symbol" w:ascii="WP TypographicSymbols;Symbol" w:hAnsi="WP TypographicSymbols;Symbol"/>
        </w:rPr>
        <w:t></w:t>
      </w:r>
      <w:r>
        <w:rPr/>
        <w: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Minimum weight:  5 oz per sq. yar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Minimum tensile strength:  225 pounds/inc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r>
      <w:r>
        <w:rPr/>
      </w:r>
      <w:r>
        <w:rPr/>
        <w:tab/>
        <w:t>Panzer 20 Me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Minimum weight:  20 oz per sq. yar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Minimum tensile strength:  550 pounds/inc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r>
      <w:r>
        <w:rPr/>
      </w:r>
      <w:r>
        <w:rPr/>
        <w:tab/>
        <w:t>Corner Me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Minimum weight:  7.2 oz per sq. yar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Minimum tensile strength:  274 pounds/inc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r>
      <w:r>
        <w:rPr/>
      </w:r>
      <w:r>
        <w:rPr/>
        <w:tab/>
        <w:t>Detail(R) Me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Minimum weight:  4.3 oz per sq. yar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Minimum tensile strength:  150 pounds/inc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K</w:t>
      </w:r>
      <w:r>
        <w:rPr/>
        <w:fldChar w:fldCharType="end"/>
      </w:r>
      <w:r>
        <w:rPr/>
        <w:t>.</w:t>
      </w:r>
      <w:r>
        <w:rPr/>
      </w:r>
      <w:r>
        <w:rPr/>
      </w:r>
      <w:r>
        <w:rPr/>
        <w:tab/>
        <w:t>I.S. Base Materia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Acrylic base materia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Portland Cement:  ASTM C 150, Type I, I-II, or II, white or gray in color, fresh and free of lump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L</w:t>
      </w:r>
      <w:r>
        <w:rPr/>
        <w:fldChar w:fldCharType="end"/>
      </w:r>
      <w:r>
        <w:rPr/>
        <w:t>.</w:t>
      </w:r>
      <w:r>
        <w:rPr/>
      </w:r>
      <w:r>
        <w:rPr/>
        <w:tab/>
        <w:t>Finish Materia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Elastomeric finish with quartz aggregate, mildewcide chemistry, and dirt resistant technolog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Coarse Texture:  Infinitex QP.</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Rough Pebble Texture:  Infinitex SP.</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c</w:t>
      </w:r>
      <w:r>
        <w:rPr/>
        <w:fldChar w:fldCharType="end"/>
      </w:r>
      <w:r>
        <w:rPr/>
        <w:t>.</w:t>
        <w:tab/>
        <w:t>Fine Pebble-Like Texture:  Infinitex SPF.</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d</w:t>
      </w:r>
      <w:r>
        <w:rPr/>
        <w:fldChar w:fldCharType="end"/>
      </w:r>
      <w:r>
        <w:rPr/>
        <w:t>.</w:t>
        <w:tab/>
        <w:t>Smooth Texture:  Infinitex ADB.</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r>
      <w:r>
        <w:rPr/>
      </w:r>
      <w:r>
        <w:rPr/>
        <w:tab/>
        <w:t>Specialty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Blend of natural aggregates varying in size and colo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576"/>
        <w:rPr/>
      </w:pPr>
      <w:r>
        <w:rPr/>
        <w:fldChar w:fldCharType="begin"/>
      </w:r>
      <w:r>
        <w:rPr/>
        <w:instrText xml:space="preserve"> SEQ level5 \* ARABIC </w:instrText>
      </w:r>
      <w:r>
        <w:rPr/>
        <w:fldChar w:fldCharType="separate"/>
      </w:r>
      <w:r>
        <w:rPr/>
        <w:t>1</w:t>
      </w:r>
      <w:r>
        <w:rPr/>
        <w:fldChar w:fldCharType="end"/>
      </w:r>
      <w:r>
        <w:rPr/>
        <w:t>)</w:t>
        <w:tab/>
        <w:t>Ameristone, multi-colored flamed granite appearanc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576"/>
        <w:rPr/>
      </w:pPr>
      <w:r>
        <w:rPr/>
        <w:fldChar w:fldCharType="begin"/>
      </w:r>
      <w:r>
        <w:rPr/>
        <w:instrText xml:space="preserve"> SEQ level5 \* ARABIC </w:instrText>
      </w:r>
      <w:r>
        <w:rPr/>
        <w:fldChar w:fldCharType="separate"/>
      </w:r>
      <w:r>
        <w:rPr/>
        <w:t>2</w:t>
      </w:r>
      <w:r>
        <w:rPr/>
        <w:fldChar w:fldCharType="end"/>
      </w:r>
      <w:r>
        <w:rPr/>
        <w:t>)</w:t>
        <w:tab/>
        <w:t>Stone Mist, ceramically-colored quartz aggreg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M</w:t>
      </w:r>
      <w:r>
        <w:rPr/>
        <w:fldChar w:fldCharType="end"/>
      </w:r>
      <w:r>
        <w:rPr/>
        <w:t>.</w:t>
      </w:r>
      <w:r>
        <w:rPr/>
      </w:r>
      <w:r>
        <w:rPr/>
      </w:r>
      <w:r>
        <w:rPr/>
      </w:r>
      <w:r>
        <w:rPr/>
        <w:tab/>
        <w:t>Primer:  A water-based, pigmented acrylic prim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Provide Color Pri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N</w:t>
      </w:r>
      <w:r>
        <w:rPr/>
        <w:fldChar w:fldCharType="end"/>
      </w:r>
      <w:r>
        <w:rPr/>
        <w:t>.</w:t>
      </w:r>
      <w:r>
        <w:rPr/>
      </w:r>
      <w:r>
        <w:rPr/>
        <w:tab/>
        <w:t>Coating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Non-textured, water based acrylic coating:  Demandit PM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O</w:t>
      </w:r>
      <w:r>
        <w:rPr/>
        <w:fldChar w:fldCharType="end"/>
      </w:r>
      <w:r>
        <w:rPr/>
        <w:t>.</w:t>
      </w:r>
      <w:r>
        <w:rPr/>
      </w:r>
      <w:r>
        <w:rPr/>
        <w:tab/>
        <w:t>Joint Sealer Material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Primer:  Dow 1200 Prim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Ultra-Low-Modulus Silicone Sealant:  Dow Corning 79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Medium Modulus Sealant:  Dow Corning 791 or 79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Application:  Sealing between EIFS and aluminum frames on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P</w:t>
      </w:r>
      <w:r>
        <w:rPr/>
        <w:fldChar w:fldCharType="end"/>
      </w:r>
      <w:r>
        <w:rPr/>
        <w:t>.</w:t>
      </w:r>
      <w:r>
        <w:rPr/>
      </w:r>
      <w:r>
        <w:rPr/>
      </w:r>
      <w:r>
        <w:rPr/>
        <w:tab/>
        <w:t>Water:  Clean and pot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MIX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Air Barrier:  Mix DryShield ABA one-to-one by weight with Portland cem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Adhesive Material:  Mix DryShield ABA one-to-one by weight with Portland cem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Base Material:  Mix I.S. Base two-to-one by weight with Portland c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4</w:t>
      </w:r>
      <w:r>
        <w:rPr/>
        <w:fldChar w:fldCharType="end"/>
      </w:r>
      <w:r>
        <w:rPr/>
      </w:r>
      <w:r>
        <w:rPr/>
        <w:tab/>
        <w:t>MIX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erform all mixing with a clean mixer equivalent to Goldblatt Jiffler Mixer No. 15311H7, powered by a 1/2 inch drill or equivalent, at 400-500 rp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fldChar w:fldCharType="begin"/>
      </w:r>
      <w:r>
        <w:rPr/>
        <w:instrText xml:space="preserve"> SEQ level0 \* ARABIC </w:instrText>
      </w:r>
      <w:r>
        <w:rPr/>
        <w:fldChar w:fldCharType="separate"/>
      </w:r>
      <w:r>
        <w:rPr/>
        <w:t>3</w:t>
      </w:r>
      <w:r>
        <w:rPr/>
        <w:fldChar w:fldCharType="end"/>
      </w:r>
      <w:r>
        <w:rPr/>
      </w:r>
      <w:r>
        <w:rPr/>
      </w:r>
      <w:r>
        <w:rPr/>
        <w:tab/>
        <w:t>EXEC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1</w:t>
      </w:r>
      <w:r>
        <w:rPr/>
        <w:fldChar w:fldCharType="end"/>
      </w:r>
      <w:r>
        <w:rPr/>
        <w:tab/>
        <w:t>EXAMI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Verification of Condi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Substrates are in proper condition to receive Infin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Ensure that expansion joints are located and detailed on drawings; consult manufacturer's product data for recommended types and spac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ryvit Systems, Inc. recommends a minimum 3/4 inch wide joint;  design and location is the responsibility of the designer.  Continuous expansion joints for the Infinity system shall be installed but not limited to the following lo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1.  Where expansion joints occur in the substr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2.  Where building expansion joints occu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3.  When Infinity abuts a dissimilar materi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4.  At floor lines in wood frame constru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5.  Where substrate materials chan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6.  At changes in roof line, building shape, or structural syst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7.  At a maximum of 75 feet in long, continuous elev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Expansion joints are located and sized as indicated on drawing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Products indicated to be installed in surfaces to receive Infinity are installed in correct lo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Installer's Examin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Have installer of this section examine conditions under which construction activities of this section are to be performed, then submit written notification if such conditions are unacceptabl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Transmit two copies of installer's report to Architect within 24 hours of receip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Beginning construction activities of this section before unacceptable conditions have been corrected is prohibit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Beginning construction activities of this section indicates installer's acceptance of cond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2</w:t>
      </w:r>
      <w:r>
        <w:rPr/>
        <w:fldChar w:fldCharType="end"/>
      </w:r>
      <w:r>
        <w:rPr/>
      </w:r>
      <w:r>
        <w:rPr/>
      </w:r>
      <w:r>
        <w:rPr/>
        <w:tab/>
        <w:t>PREPA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rotection:  Mask surfaces of adjacent materials to prevent damage to finish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Surface Preparation:  Prepare surfaces to receive Infinity in accordance with manufacturer's printed installation instru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INSTAL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Comply with manufacturer's latest printed instructions for installation of each system compon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Substrate:  Install in accordance with Georgia-Pacific Bulletin No. 94</w:t>
        <w:noBreakHyphen/>
        <w:t>2; Dens-Glass Gold Application Procedures for Dryvit Infinity Seri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Examine installed substrate to verify that it meets specified performance criteria and is clean, dry, free of grease, oil, paint, and other foreign material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Replace any areas of substrate not in compliance with specified requirements or where gaps or damage to surface exceed 3/8 inch in any dir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r>
      <w:r>
        <w:rPr/>
      </w:r>
      <w:r>
        <w:rPr/>
        <w:tab/>
        <w:t>Air Barri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Install pressure sensitive grid tape at all vertical and horizontal joints, exposed edges at terminations, and inside and outside corners of substrat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Apply Dryshield ABA mixture to substrate, including exposed edges, prior to installing I.S. insulation boar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Cover all expansion joints with flashing tap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r>
      <w:r>
        <w:rPr/>
      </w:r>
      <w:r>
        <w:rPr/>
        <w:tab/>
        <w:t>Accessori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Install Dryvit Starter Strip, Dryvit Vent Assembly, and Dryvit Vent Track at the base of walls and the base of horizontal compartments, in compliance with manufacturer's typical details and printed instruc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Install I.S. Insulation Board Closure Blocks around the perimeter of all openings and to close off vertical compartments where indic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r>
      <w:r>
        <w:rPr/>
      </w:r>
      <w:r>
        <w:rPr/>
        <w:tab/>
        <w:t>I.S. Insulation Boar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Apply insulation board to completed air barrier in running bond pattern starting from base of wall, with long edges oriented horizontall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Begin in field of wall and work outward to corners, ensuring alignment of vertical drainage groov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Offset joints in insulation board from joints in substrate by a minimum of 8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r>
      <w:r>
        <w:rPr/>
      </w:r>
      <w:r>
        <w:rPr/>
        <w:tab/>
        <w:t>Install I.S. Insulation Board Closure Blocks at corners in staggered and interlocked pattern, field cutting adjacent I.S. insulation board as necessary to achieve proper fi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Precut insulation board to fit openings, corners, or projections.  Do not allow board edges to align with corners of wall open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r>
      <w:r>
        <w:rPr/>
      </w:r>
      <w:r>
        <w:rPr/>
        <w:tab/>
        <w:t>Base and Finish Coat Application:  Comply with manufacturer's detailed installation instruc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Install double layer of reinforcing mesh at ground floor and high traffic areas, as indicated on drawings.  In these areas, use mesh types specified but not less than base layer of Panzer 15 and top layer of I.S. Reinforcing Me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Reinforce corners by double wrapping reinforcing mesh or by using corner me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Reinforce corners of openings using strips of Detail Reinforcing Mesh laid at a 45 degree angl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Cover terminations of Infinity System with continuous metal coping, as shown in manufacturer's standard detai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r>
      <w:r>
        <w:rPr/>
      </w:r>
      <w:r>
        <w:rPr/>
        <w:tab/>
        <w:t>Joint Sealers:  Install sealants in accordance with Dow Corning Procedures for the installation of Dow Corning Silicone Building Sealants with Dryvit Infinity Syst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4</w:t>
      </w:r>
      <w:r>
        <w:rPr/>
        <w:fldChar w:fldCharType="end"/>
      </w:r>
      <w:r>
        <w:rPr/>
      </w:r>
      <w:r>
        <w:rPr/>
        <w:tab/>
        <w:t>PROT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rotect finishes from damage by subsequent construction activities until Date of Substantial Comple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Repair finishes damaged by subsequent construction activities in accordance with manufacturer's printed installation instructions; replace finish to extent of nearest adjacent termination each way at areas where repair to finish is judged unaccept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Architect will be sole judge of acceptability of repaired finish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Complete the following suggested schedule if more than one finish or color is required for project; delete Article if not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5</w:t>
      </w:r>
      <w:r>
        <w:rPr/>
        <w:fldChar w:fldCharType="end"/>
      </w:r>
      <w:r>
        <w:rPr/>
      </w:r>
      <w:r>
        <w:rPr/>
        <w:tab/>
        <w:t>SCHED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Location:  ________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Texture:  _____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Color:  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center" w:pos="4680" w:leader="none"/>
        </w:tabs>
        <w:suppressAutoHyphens w:val="true"/>
        <w:rPr/>
      </w:pPr>
      <w:r>
        <w:rPr/>
        <w:tab/>
        <w:t>END OF SECTION</w:t>
      </w:r>
    </w:p>
    <w:sectPr>
      <w:footerReference w:type="default" r:id="rId2"/>
      <w:type w:val="nextPage"/>
      <w:pgSz w:w="12240" w:h="15840"/>
      <w:pgMar w:left="1440" w:right="144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10"/>
        <w:szCs w:val="10"/>
      </w:rPr>
    </w:pPr>
    <w:r>
      <w:rPr>
        <w:sz w:val="10"/>
        <w:szCs w:val="10"/>
      </w:rPr>
    </w:r>
  </w:p>
  <w:p>
    <w:pPr>
      <w:pStyle w:val="Normal"/>
      <w:tabs>
        <w:tab w:val="clear" w:pos="720"/>
        <w:tab w:val="center" w:pos="4680" w:leader="none"/>
      </w:tabs>
      <w:suppressAutoHyphens w:val="true"/>
      <w:rPr/>
    </w:pPr>
    <w:r>
      <w:rPr/>
      <w:tab/>
      <w:t>07242-</w:t>
    </w: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upp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lowerLetter"/>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lowerLetter"/>
      <w:suff w:val="nothing"/>
      <w:lvlText w:val=""/>
      <w:lvlJc w:val="left"/>
      <w:pPr>
        <w:tabs>
          <w:tab w:val="num" w:pos="0"/>
        </w:tabs>
        <w:ind w:left="0" w:hanging="0"/>
      </w:pPr>
    </w:lvl>
    <w:lvl w:ilvl="7">
      <w:start w:val="1"/>
      <w:pStyle w:val="Heading8"/>
      <w:numFmt w:val="lowerLetter"/>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Courier;Courier" w:cs="Courier;Courier"/>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14:20:00Z</dcterms:created>
  <dc:creator>Dryvit Systems, Inc.</dc:creator>
  <dc:description>Class PB exterior insulation and finish system</dc:description>
  <cp:keywords>07242</cp:keywords>
  <dc:language>en-US</dc:language>
  <cp:lastModifiedBy>Susan McClendon</cp:lastModifiedBy>
  <dcterms:modified xsi:type="dcterms:W3CDTF">1998-06-10T14:20:00Z</dcterms:modified>
  <cp:revision>2</cp:revision>
  <dc:subject/>
  <dc:title>Pressure-Equalized Rainscreen EIFS</dc:title>
</cp:coreProperties>
</file>